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в дальнейшем «Заказчик», </w:t>
      </w:r>
      <w:r>
        <w:rPr/>
        <w:t xml:space="preserve">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/Заказчик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bookmarkStart w:id="0" w:name="_Hlk93934379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379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знаний, умений, навыков и компетенций, а также о критериях этой оценк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4. При досрочном расторжении (прекращении) договора по собственной инициативе Обучающегося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едоставить Исполнителю достоверные сведения о Обучающемся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8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6590065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4.10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3" w:name="_Hlk96590065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4" w:name="_Hlk93935386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13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5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6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8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93935386"/>
      <w:bookmarkStart w:id="6" w:name="_Hlk93935386"/>
      <w:bookmarkEnd w:id="6"/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 000 (Тридцать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3935737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Заказчик, в произвольной форме пишет заявление о выявлении недостатка платных образовательных услуг (далее-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3935737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_Hlk93935885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0" w:name="_Hlk93935885"/>
      <w:bookmarkEnd w:id="1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1" w:name="_Hlk93935971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Заказч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2" w:name="_Hlk93935971"/>
      <w:bookmarkEnd w:id="1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менуемый в дальнейшем «Заказчик», 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Тридцать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4:00Z</dcterms:modified>
  <cp:revision>27</cp:revision>
  <dc:subject/>
  <dc:title/>
</cp:coreProperties>
</file>