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на оказание платных образовательных услуг №____ 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«____» _____________ 20 _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нуемый в дальнейшем «Заказчик», </w:t>
      </w:r>
      <w:r>
        <w:rPr/>
        <w:t xml:space="preserve">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Заказчиком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Заказчик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ю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_ 20 ___ г. по «_____» __________ 20 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2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разовательной программы и успешного прохождения итоговой аттестации, Обучающемуся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/Заказчик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bookmarkStart w:id="0" w:name="_Hlk93934379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ислить Обучающегося в случаях нарушения им условий и сроков оплаты, а также по ины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 Довести до Обучающегося информацию, содержащую сведения о предоставлении платных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 Организовать учебный процесс на высоком профессиональном уровне, организовать и обеспечить надлежащее предоставление образовательных услуг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ть персональные данные Обучающегося только в целях исполнения настоящего Договора и обеспечить их защиту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1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1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" w:name="_Hlk93934379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Заказчика 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Получать информацию от Исполнителя по вопросам организации и обеспечения надлежащего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Получать полную и достоверную информацию об оценке знаний, умений, навыков и компетенций, а также о критериях этой оценки Обучающего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4. При досрочном расторжении (прекращении) договора по собственной инициативе Обучающегося, Заказчик вправе, на основании письменного заявления, требовать от Исполнителя возврата денежных средств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Предоставить Исполнителю достоверные сведения о Обучающемся, необходимые для зачисления на обучение по вышеуказанной образовательной программе в соответствии с действующим законодательством РФ, Правилами приема и иным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6. Своевременно вносить плату за предоставляемые Обучающемуся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8. Письменно уведомить Исполнителя о прекращении посещений Обучающимся занятий или длительном отсутствии Обучающегося, с приложением подтверждающих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_Hlk96590065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4.10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3" w:name="_Hlk96590065"/>
      <w:bookmarkEnd w:id="3"/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2. Добросовестно осваивать образовательную программу, выполнять задания в рамках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4" w:name="_Hlk93935386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>4.13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4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5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6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7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8. Бережно относиться к имуществу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5" w:name="_Hlk93935386"/>
      <w:bookmarkStart w:id="6" w:name="_Hlk93935386"/>
      <w:bookmarkEnd w:id="6"/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0 000 (Шестьдесят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Заказчик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3. Оплата услуг при наличном расчете удостоверяется Исполнителем путем предоставления Заказчику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7" w:name="_Hlk93935737"/>
      <w:bookmarkEnd w:id="7"/>
      <w:r>
        <w:rPr>
          <w:rFonts w:cs="Times New Roman" w:ascii="Times New Roman" w:hAnsi="Times New Roman"/>
          <w:sz w:val="20"/>
          <w:szCs w:val="20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устранения недостатков в разумный срок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При обнаружении в ходе обучения недостатка платных образовательных услуг Заказчик, в произвольной форме пишет заявление о выявлении недостатка платных образовательных услуг (далее-Заявление) на имя руководителя Исполнителя, в котором излагает суть выявленного (ых) недостатка (ов) и свои требование (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 рассмотрения Заявления составляет не более 10 (десяти) дней с даты его получен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период рассмотрения Заявления Исполнитель принимает все необходимые меры по устранению выявленных недостатков платных образовательных услуг и по урегулированию возникших вопросов в целях полного исполнения условий Догов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5. В случае порчи Обучающимся инструмента, оборудования Заказчик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8" w:name="_Hlk93935737"/>
      <w:bookmarkEnd w:id="8"/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9" w:name="_Hlk93935885"/>
      <w:bookmarkEnd w:id="9"/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 отчисления как меры дисциплинарного взыскания, а также в случае установления нарушения порядка приема в Учебный центр, повлекшего по вине Обучающегося его незаконное зачисление в Учебный центр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Заказчика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6. Действие настоящего Договора прекращается в случае отчисления Обучающегося до окончания срока обучения по собственному желанию, по други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0" w:name="_Hlk93935885"/>
      <w:bookmarkEnd w:id="10"/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11" w:name="_Hlk93935971"/>
      <w:bookmarkEnd w:id="11"/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имеющих одинаковую юридическую силу, один из который, хранится у Исполнителя, а другой у Заказчи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4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2" w:name="_Hlk93935971"/>
      <w:bookmarkEnd w:id="12"/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     «____» _____________ 20 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именуемый в дальнейшем «Заказчик», 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 соответствии с условиями Договора об оказании платных образовательных услуг от «____» ____________ 20__ г. (далее – Договор) Исполнителем оказаны услуги, включающие обучение Обучающегося по программе профессионального обучения «Специалист по маникюру» в период с «____» __________ 20 __ г. по «____» ___________ 20 __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0 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шестьдесят тысяч) рублей 00 копеек.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</w:rPr>
        <w:tab/>
      </w:r>
    </w:p>
    <w:p>
      <w:pPr>
        <w:pStyle w:val="Heading3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7:00Z</dcterms:created>
  <dc:creator>Kursk</dc:creator>
  <dc:description/>
  <cp:keywords/>
  <dc:language>en-US</dc:language>
  <cp:lastModifiedBy>1</cp:lastModifiedBy>
  <cp:lastPrinted>2021-07-12T14:40:00Z</cp:lastPrinted>
  <dcterms:modified xsi:type="dcterms:W3CDTF">2025-03-06T05:43:00Z</dcterms:modified>
  <cp:revision>27</cp:revision>
  <dc:subject/>
  <dc:title/>
</cp:coreProperties>
</file>