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на оказание платных образовательных услуг №____ 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«____» _____________ 20 ___ г.</w:t>
      </w:r>
    </w:p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ООО «Бархатные ручки», в лице директор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ова Теста Тестович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йствующего на основа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ва (доверенности), и гражданин (ка)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ванов Иван Иванович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ый в дальнейшем «Обучающийся»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Заказчиком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Заказчик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ю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_ 20 ___ г. по «_____» __________ 20 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учающимся образовательной программы и успешного прохождения итоговой аттестации, ему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Предоставляемая информация по настоящему договору (методика обучения, технология, основы учебного процесса и т.д.) является коммерческой тайной, подлежащей охране на условиях режима конфиденциальности в соответствии с настоящим договором. Указанная информация является интеллектуальной собственностью Исполнителя и подлежит охране нормами Гражданского Кодекса РФ и международных норм и конвенции по защите авторских пра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 Исполнитель передает Обучающемуся неисключительное право на информацию, указанную в п. 2.1. настоящего договора. Обучающийся принимает на себя обязательства по охране режима конфиденциальности полученной информации, которая также является и предметом авторского права Исполнителя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2. В случае пропусков Обучающимся занятий без уважительных причин, уведомить Обучающегося о нецелесообразности оказания ему образовательных услуг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. Организовать учебный процесс на высоком профессиональном уровне,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5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0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Заказчика 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Получать полную и достоверную информацию об оценке знаний, умений и навыков Обучающегося, а также о критериях этих оценок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Своевременно вносить плату за предоставляемые Обучающемуся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4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6. Письменно уведомить Исполнителя о прекращении посещений Обучающимся занятий или длительном отсутствии Обучающегося, с приложением подтверждающих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8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0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1. Бережно относиться к имуществу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2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3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4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5 000 (Тридцать пять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4. Заказчик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5. При досрочном расторжении договора по вине Обучающегося стоимость обучения не возвращает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6. Оплата услуг при наличном расчете удостоверяется Исполнителем путем предоставления Заказчику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1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оказания образовательной услуги в новые срок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 за разумную цен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2. Стороны несут дисциплинарную, материальную и имущественную ответственность, установленную законодательством о труде, Гражданским Кодексом Российской Федерации, а также условиями настоящего догов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3. В случае порчи Обучающимся инструмента или оборудования, Заказчик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ях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Заказчика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3. Все изменения и дополнения к настоящему договору действительны, если они совершены в письменном виде и подписаны уполномоченными на, то представителями сторон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5. Заказчик дает свое согласие на получение информации о новостях и акциях, проводимых Исполнителем посредством </w:t>
      </w:r>
      <w:r>
        <w:rPr>
          <w:rFonts w:cs="Times New Roman" w:ascii="Times New Roman" w:hAnsi="Times New Roman"/>
          <w:sz w:val="20"/>
          <w:szCs w:val="20"/>
        </w:rPr>
        <w:t>SMS</w:t>
      </w:r>
      <w:r>
        <w:rPr>
          <w:rFonts w:cs="Times New Roman" w:ascii="Times New Roman" w:hAnsi="Times New Roman"/>
          <w:sz w:val="20"/>
          <w:szCs w:val="20"/>
          <w:lang w:val="ru-RU"/>
        </w:rPr>
        <w:t>-рассылок.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8"/>
        <w:gridCol w:w="4536"/>
        <w:gridCol w:w="207"/>
      </w:tblGrid>
      <w:tr>
        <w:trPr>
          <w:trHeight w:val="2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организаци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ов Тест Тестович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1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ОГРНИП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1042760 / 307651702500015 от 25.01.2007г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 №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8102503400047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Банк ПАО Сбербан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ёт №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6000000006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136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     «____» _____________ 20 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ООО «Бархатные ручки», в лице директор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Тестова Теста Тестович,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ействующего на основан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ва (доверенности), и гражданин (ка)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ванов Иван Иванович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ый в дальнейшем «Обучающийся», 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 соответствии с условиями Договора об оказании платных образовательных услуг от «____» ____________ 20__ г. (далее – Договор) Учебным центром оказаны услуги, включающие обучение Обучающегося по очной форме по образовательной программе «Специалист по маникюру» в период с «____» __________ 20 __ г. по «____» ___________ 20 __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5 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Тридцать пять тысяч) рублей 00 копеек.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5"/>
        <w:gridCol w:w="3969"/>
        <w:gridCol w:w="207"/>
      </w:tblGrid>
      <w:tr>
        <w:trPr>
          <w:trHeight w:val="27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rFonts w:cs="Arial Narrow"/>
                <w:sz w:val="24"/>
              </w:rPr>
            </w:pPr>
            <w:r>
              <w:rPr>
                <w:rFonts w:cs="Arial Narrow"/>
                <w:sz w:val="24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организации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стов Тест Тестович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ОГРНИП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01042760 / 307651702500015 от 25.01.2007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10" w:right="12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 №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8102503400047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банка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Банк ПАО Сбербан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ёт №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18106000000006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1360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</w:rPr>
        <w:tab/>
      </w:r>
    </w:p>
    <w:p>
      <w:pPr>
        <w:pStyle w:val="Heading3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7:00Z</dcterms:created>
  <dc:creator>Kursk</dc:creator>
  <dc:description/>
  <cp:keywords/>
  <dc:language>en-US</dc:language>
  <cp:lastModifiedBy>1</cp:lastModifiedBy>
  <cp:lastPrinted>2021-07-12T14:40:00Z</cp:lastPrinted>
  <dcterms:modified xsi:type="dcterms:W3CDTF">2025-03-06T05:48:00Z</dcterms:modified>
  <cp:revision>28</cp:revision>
  <dc:subject/>
  <dc:title/>
</cp:coreProperties>
</file>