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учающимся образовательной программы и успешного прохождения итоговой аттестации, ему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Предоставляемая информация по настоящему договору (методика обучения, технология, основы учебного процесса и т.д.) является коммерческой тайной, подлежащей охране на условиях режима конфиденциальности в соответствии с настоящим договором. Указанная информация является интеллектуальной собственностью Исполнителя и подлежит охране нормами Гражданского Кодекса РФ и международных норм и конвенции по защите авторских пра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передает Обучающемуся неисключительное право на информацию, указанную в п. 2.1. настоящего договора. Обучающийся принимает на себя обязательства по охране режима конфиденциальности полученной информации, которая также является и предметом авторского права Исполнителя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2. В случае пропусков Обучающимся занятий без уважительных причин, уведомить Обучающегося о нецелесообразности оказания ему образовательных услуг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 Организовать учебный процесс на высоком профессиональном уровне,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полную и достоверную информацию об оценке знаний, умений и навыков Обучающегося, а также о критериях этих оценок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6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0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2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 000 (Шестьдесят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5. При досрочном расторжении договора по вине Обучающегося стоимость обучения не возвращ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6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1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оказания образовательной услуги в новые срок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 за разумную цен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Стороны несут дисциплинарную, материальную и имущественную ответственность, установленную законодательством о труде, Гражданским Кодексом Российской Федерации, а также условиями настоящего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3. В случае порчи Обучающимся инструмента или оборудования,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ях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3. Все изменения и дополнения к настоящему договору действительны, если они совершены в письменном виде и подписаны уполномоченными на, то представителями сторо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5. Заказчик дает свое согласие на получение информации о новостях и акциях, проводимых Исполнителем посредством </w:t>
      </w:r>
      <w:r>
        <w:rPr>
          <w:rFonts w:cs="Times New Roman" w:ascii="Times New Roman" w:hAnsi="Times New Roman"/>
          <w:sz w:val="20"/>
          <w:szCs w:val="20"/>
        </w:rPr>
        <w:t>SMS</w:t>
      </w:r>
      <w:r>
        <w:rPr>
          <w:rFonts w:cs="Times New Roman" w:ascii="Times New Roman" w:hAnsi="Times New Roman"/>
          <w:sz w:val="20"/>
          <w:szCs w:val="20"/>
          <w:lang w:val="ru-RU"/>
        </w:rPr>
        <w:t>-рассылок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8"/>
        <w:gridCol w:w="4536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Учебным центром оказаны услуги, включающие обучение Обучающегося по очной форме по образовательной программе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Шестьдесят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3969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rFonts w:cs="Arial Narrow"/>
                <w:sz w:val="24"/>
              </w:rPr>
            </w:pPr>
            <w:r>
              <w:rPr>
                <w:rFonts w:cs="Arial Narrow"/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10" w:right="12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47:00Z</dcterms:modified>
  <cp:revision>28</cp:revision>
  <dc:subject/>
  <dc:title/>
</cp:coreProperties>
</file>