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уемый в дальнейшем «Заказчик», </w:t>
      </w:r>
      <w:r>
        <w:rPr/>
        <w:t xml:space="preserve">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разовательной программы и успешного прохождения итоговой аттестации, Обучающемуся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/Заказчик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bookmarkStart w:id="0" w:name="_Hlk93934379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ислить Обучающегося в случаях нарушения им условий и сроков оплаты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 Довести до Обучающегося информацию, содержащую сведения о предоставлении платных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Организовать учебный процесс на высоком профессиональном уровне, организовать и обеспечить надлежащее предоставление образовательных услу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 персональные данные Обучающегося только в целях исполнения настоящего Договора и обеспечить их защи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" w:name="_Hlk93934379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олучать полную и достоверную информацию об оценке знаний, умений, навыков и компетенций, а также о критериях этой оценк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4. При досрочном расторжении (прекращении) договора по собственной инициативе Обучающегося, Заказчик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Предоставить Исполнителю достоверные сведения о Обучающемся, необходимые для зачисления на обучение по вышеуказанной образовательной программе в соответствии с действующим законодательством РФ, Правилами приема и иным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8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_Hlk96590065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4.10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3" w:name="_Hlk96590065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2. Добросовестно осваивать образовательную программу, выполнять задания в рамках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4" w:name="_Hlk93935386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4.13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5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6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8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_Hlk93935386"/>
      <w:bookmarkStart w:id="6" w:name="_Hlk93935386"/>
      <w:bookmarkEnd w:id="6"/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 000 (Сорок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3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Hlk93935737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При обнаружении в ходе обучения недостатка платных образовательных услуг Заказчик, в произвольной форме пишет заявление о выявлении недостатка платных образовательных услуг (далее-Заявление) на имя руководителя Исполнителя, в котором излагает суть выявленного (ых) недостатка (ов) и свои требование (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рассмотрения Заявления составляет не более 10 (десяти) дней с даты его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ериод рассмотрения Заявления Исполнитель принимает все необходимые меры по устранению выявленных недостатков платных образовательных услуг и по урегулированию возникших вопросов в целях полного исполнения условий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порчи Обучающимся инструмента, оборудования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Hlk93935737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_Hlk93935885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 отчисления как меры дисциплинарного взыскания, а также в случае установления нарушения порядка приема в Учебный центр, повлекшего по вине Обучающегося его незаконное зачисление в Учебный центр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Действие настоящего Договора прекращается в случае отчисления Обучающегос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0" w:name="_Hlk93935885"/>
      <w:bookmarkEnd w:id="10"/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11" w:name="_Hlk93935971"/>
      <w:bookmarkEnd w:id="11"/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имеющих одинаковую юридическую силу, один из который, хранится у Исполнителя, а другой у Заказчи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2" w:name="_Hlk93935971"/>
      <w:bookmarkEnd w:id="12"/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менуемый в дальнейшем «Заказчик», 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Исполнителем оказаны услуги, включающие обучение Обучающегося по программе профессионального обучения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5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орок пять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38:00Z</dcterms:modified>
  <cp:revision>27</cp:revision>
  <dc:subject/>
  <dc:title/>
</cp:coreProperties>
</file>