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на оказание платных образовательных услуг №____ </w:t>
      </w:r>
    </w:p>
    <w:p>
      <w:pPr>
        <w:pStyle w:val="Normal"/>
        <w:spacing w:lineRule="auto" w:line="240" w:before="0" w:after="240"/>
        <w:ind w:left="0" w:right="0" w:firstLine="709"/>
        <w:jc w:val="right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</w:t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                                                                               «____» _____________ 20 _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менуемый в дальнейшем «Заказчик», </w:t>
      </w:r>
      <w:r>
        <w:rPr/>
        <w:t xml:space="preserve">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1. Настоящий договор заключен на основании соглашения сторон и регулирует отношения между Исполнителем и Заказчиком, и имеет целью определение их взаимных прав и обязанностей, ответственности в период действия настоящего договора и по окончании срока его действ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В соответствии с настоящим договором Исполнитель предоставляет, а Заказчик оплачивает обучение по программе профессионального обучения «Специалист по маникюру»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Образовательная услуга предоставляются в очной форме.</w:t>
      </w:r>
    </w:p>
    <w:p>
      <w:pPr>
        <w:pStyle w:val="Normal"/>
        <w:tabs>
          <w:tab w:val="clear" w:pos="720"/>
          <w:tab w:val="center" w:pos="2713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4. </w:t>
        <w:tab/>
        <w:t xml:space="preserve">Срок освоения образовательных программ с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«____» ___________ 20 ___ г. по «_____» __________ 20 __ г.</w:t>
      </w:r>
    </w:p>
    <w:p>
      <w:pPr>
        <w:pStyle w:val="Normal"/>
        <w:tabs>
          <w:tab w:val="clear" w:pos="720"/>
          <w:tab w:val="right" w:pos="9524" w:leader="none"/>
        </w:tabs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5. Зачисление Обучающегося производится непосредственно после полной оплаты за обучение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</w:t>
        <w:tab/>
        <w:t xml:space="preserve"> Объем образовательный программы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4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часов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7. После освоения образовательной программы и успешного прохождения итоговой аттестации, Обучающемуся выдается свидетельство о профессии рабочего, должности служащего.</w:t>
      </w:r>
    </w:p>
    <w:p>
      <w:pPr>
        <w:pStyle w:val="Normal"/>
        <w:tabs>
          <w:tab w:val="clear" w:pos="720"/>
          <w:tab w:val="center" w:pos="2854" w:leader="none"/>
        </w:tabs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Режим охраны авторских прав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 Информация, предоставляемая по настоящему договору, используется только для целей обучения Обучающегося и не предоставляет ему право на ее самостоятельное распространение путем передачи третьим лицам, для самостоятельного преподавания, на передачу третьим лицам для обучения. Обучающийся/Заказчик вправе использовать полученную информацию только для трудовой деятельности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рава и обязанности Исполнителя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bookmarkStart w:id="0" w:name="_Hlk93934379"/>
      <w:bookmarkEnd w:id="0"/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. Самостоятельно осуществлять образовательный процесс, выбир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тчислить Обучающегося в случаях нарушения им условий и сроков оплаты, а также по ины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Исполнитель обязуется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3. Зачислить Обучающегося, выполнившего установленные законодательством Российской Федерации, локальными нормативными актами Исполнителя условия приема, в качестве слушателя образовательной организ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4 Довести до Обучающегося информацию, содержащую сведения о предоставлении платных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Организовать учебный процесс на высоком профессиональном уровне, организовать и обеспечить надлежащее предоставление образовательных услуг.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6. Обеспечить Обучающегося всеми необходимыми парфюмерно-косметическими препаратами по нормам учебного процесса, создать все необходимые условия для освоения выбранной Исполнителем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7. Обеспечить для проведения занятий помещения, соответствующие санитарным, гигиеническим и противопожарны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Сохранить место за Обучающимся, в случае пропуска занятий по уважительным причинам (с учетом оплаты услуг, предусмотренных настоящим договором)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овать персональные данные Обучающегося только в целях исполнения настоящего Договора и обеспечить их защиту в соответствии с действующим законодательством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11. Выдать документ об освоении тех или иных компонентов образовательной программы в случае отчисления Заказчика до завершения им обучения в полном объем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" w:name="_Hlk93934379"/>
      <w:bookmarkEnd w:id="1"/>
      <w:r>
        <w:rPr>
          <w:rFonts w:cs="Times New Roman" w:ascii="Times New Roman" w:hAnsi="Times New Roman"/>
          <w:b/>
          <w:sz w:val="20"/>
          <w:szCs w:val="20"/>
          <w:lang w:val="ru-RU"/>
        </w:rPr>
        <w:t>4. Права и обязанности Заказчика и Обучающегос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Обращаться к Исполнителю по вопросам, касающимся обуч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Получать информацию от Исполнителя по вопросам организации и обеспечения надлежащего предоставления образовательных услуг по настоящему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Получать полную и достоверную информацию об оценке знаний, умений, навыков и компетенций, а также о критериях этой оценки Обучающегос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4. При досрочном расторжении (прекращении) договора по собственной инициативе Обучающегося, Заказчик вправе, на основании письменного заявления, требовать от Исполнителя возврата денежных средств за вычетом фактически понесенных Исполнителе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казчик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5. Предоставить Исполнителю достоверные сведения о Обучающемся, необходимые для зачисления на обучение по вышеуказанной образовательной программе в соответствии с действующим законодательством РФ, Правилами приема и иными локальными актам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6. Своевременно вносить плату за предоставляемые Обучающемуся образовательные услуги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7. Извещать Исполнителя о причинах отсутствия Обучающегос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8. Письменно уведомить Исполнителя о прекращении посещений Обучающимся занятий или длительном отсутствии Обучающегося, с приложением подтверждающих документов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вправ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9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2" w:name="_Hlk96590065"/>
      <w:bookmarkEnd w:id="2"/>
      <w:r>
        <w:rPr>
          <w:rFonts w:cs="Times New Roman" w:ascii="Times New Roman" w:hAnsi="Times New Roman"/>
          <w:sz w:val="20"/>
          <w:szCs w:val="20"/>
          <w:lang w:val="ru-RU"/>
        </w:rPr>
        <w:t>4.10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1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3" w:name="_Hlk96590065"/>
      <w:bookmarkEnd w:id="3"/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йся обязуется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2. Добросовестно осваивать образовательную программу, выполнять задания в рамках образовательной программы.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4" w:name="_Hlk93935386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>4.13. Уведомлять Исполнителя об изменении контактных телефонов, места жительств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4. Посещать занятие согласно учебному расписан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5. Извещать Исполнителя о причинах отсутствия на занятиях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6. В течение срока действия Договора соблюдать расписание занятий и Правила внутреннего распорядка Исполнителя, соблюдать учебную дисциплину и общепринятые нормы поведения, проявлять уважение к Исполнителю, к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7. Не появляться на занятиях в состоянии алкогольного, наркотического или токсического опья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18. Бережно относиться к имуществу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  <w:bookmarkStart w:id="5" w:name="_Hlk93935386"/>
      <w:bookmarkStart w:id="6" w:name="_Hlk93935386"/>
      <w:bookmarkEnd w:id="6"/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Порядок оплаты обучения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. Стоимость обучения по настоящему договору за весь период обучения составляет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5 000 (Тридцать пять тысяч) рублей 00 копеек,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Заказчик оплачивает стоимость обучения на условиях 100% предварительной оплаты в момент подписания настоящего договора наличным денежными средствами или путем перечисления денежных средств на расчетный счет Исполнител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3. Оплата услуг при наличном расчете удостоверяется Исполнителем путем предоставления Заказчику кассового чека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Ответственность сторон за невыполнение условий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7" w:name="_Hlk93935737"/>
      <w:bookmarkEnd w:id="7"/>
      <w:r>
        <w:rPr>
          <w:rFonts w:cs="Times New Roman" w:ascii="Times New Roman" w:hAnsi="Times New Roman"/>
          <w:sz w:val="20"/>
          <w:szCs w:val="20"/>
          <w:lang w:val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Безвозмездного устранения недостатков в разумный срок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3. При обнаружении в ходе обучения недостатка платных образовательных услуг Заказчик, в произвольной форме пишет заявление о выявлении недостатка платных образовательных услуг (далее-Заявление) на имя руководителя Исполнителя, в котором излагает суть выявленного (ых) недостатка (ов) и свои требование (я)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ок рассмотрения Заявления составляет не более 10 (десяти) дней с даты его получени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 период рассмотрения Заявления Исполнитель принимает все необходимые меры по устранению выявленных недостатков платных образовательных услуг и по урегулированию возникших вопросов в целях полного исполнения условий Договор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порчи Обучающимся инструмента, оборудования Заказчик обязан возместить действительную их стоимость на основании бухгалтерских учетных документов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8" w:name="_Hlk93935737"/>
      <w:bookmarkEnd w:id="8"/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изменения и расторжения Договора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bookmarkStart w:id="9" w:name="_Hlk93935885"/>
      <w:bookmarkEnd w:id="9"/>
      <w:r>
        <w:rPr>
          <w:rFonts w:cs="Times New Roman" w:ascii="Times New Roman" w:hAnsi="Times New Roman"/>
          <w:sz w:val="20"/>
          <w:szCs w:val="20"/>
          <w:lang w:val="ru-RU"/>
        </w:rPr>
        <w:t>7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2. Договор расторгается по истечении срока его действия либо по основаниям, установленным ФЗ «Об образовании», иными нормативными актами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3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4. Действие настоящего Договора прекращается досрочно: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Исполнителя в случае применения к Обучающемуся отчисления как меры дисциплинарного взыскания, а также в случае установления нарушения порядка приема в Учебный центр, повлекшего по вине Обучающегося его незаконное зачисление в Учебный центр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- по инициативе Заказчика 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7.6. Действие настоящего Договора прекращается в случае отчисления Обучающегося до окончания срока обучения по собственному желанию, по другим основаниям, предусмотренным действующим законодательством и локальными актами Исполнителя.</w:t>
      </w:r>
    </w:p>
    <w:p>
      <w:pPr>
        <w:pStyle w:val="Normal"/>
        <w:spacing w:lineRule="auto" w:line="240" w:before="120" w:after="12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0" w:name="_Hlk93935885"/>
      <w:bookmarkEnd w:id="10"/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left="0" w:right="0" w:firstLine="709"/>
        <w:rPr/>
      </w:pPr>
      <w:bookmarkStart w:id="11" w:name="_Hlk93935971"/>
      <w:bookmarkEnd w:id="11"/>
      <w:r>
        <w:rPr>
          <w:rFonts w:cs="Times New Roman" w:ascii="Times New Roman" w:hAnsi="Times New Roman"/>
          <w:sz w:val="20"/>
          <w:szCs w:val="20"/>
          <w:lang w:val="ru-RU"/>
        </w:rPr>
        <w:t>8.1. Настоящий Договор составлен в двух экземплярах, имеющих одинаковую юридическую силу, один из который, хранится у Исполнителя, а другой у Заказчика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2. Настоящий договор вступает в силу с момента его подписани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4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Normal"/>
        <w:spacing w:lineRule="auto" w:line="240" w:before="12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bookmarkStart w:id="12" w:name="_Hlk93935971"/>
      <w:bookmarkEnd w:id="12"/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подписи сторон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</w:t>
      </w:r>
      <w:r>
        <w:rPr>
          <w:rFonts w:cs="Arial Narrow" w:ascii="Times New Roman" w:hAnsi="Times New Roman"/>
          <w:sz w:val="20"/>
          <w:szCs w:val="20"/>
        </w:rPr>
        <w:t>________________ /_____</w:t>
      </w:r>
      <w:r>
        <w:rPr>
          <w:rFonts w:cs="Arial Narrow" w:ascii="Times New Roman" w:hAnsi="Times New Roman"/>
          <w:sz w:val="20"/>
          <w:szCs w:val="20"/>
          <w:lang w:val="ru-RU"/>
        </w:rPr>
        <w:t>__________</w:t>
      </w:r>
      <w:r>
        <w:rPr>
          <w:rFonts w:cs="Arial Narrow" w:ascii="Times New Roman" w:hAnsi="Times New Roman"/>
          <w:sz w:val="20"/>
          <w:szCs w:val="20"/>
        </w:rPr>
        <w:t>________/</w:t>
      </w:r>
    </w:p>
    <w:p>
      <w:pPr>
        <w:pStyle w:val="Normal"/>
        <w:rPr>
          <w:rFonts w:ascii="Times New Roman" w:hAnsi="Times New Roman" w:cs="Arial Narrow"/>
          <w:sz w:val="20"/>
          <w:szCs w:val="20"/>
          <w:lang w:val="ru-RU"/>
        </w:rPr>
      </w:pPr>
      <w:r>
        <w:rPr>
          <w:rFonts w:cs="Arial Narrow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.П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выполненных работ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Южно-Сахалинск                                                                                                       «____» _____________ 20 __ г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дивидуальный предприниматель Леонова Наталья Владимировна (учебный центр «Академия красоты» - далее-Учебный центр), действующая на основании лицензии № 13-ИП от 03.03.2021 г., выданной Министерством образования Сахалинской области, именуемый в дальнейшем «Исполнитель», в лице руководителя Леоновой Натальи Владимировны, с одной стороны, и законный представитель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5456" w:leader="none"/>
          <w:tab w:val="left" w:pos="9420" w:leader="none"/>
        </w:tabs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</w:t>
      </w:r>
      <w:r>
        <w:rPr>
          <w:rFonts w:cs="Times New Roman" w:ascii="Times New Roman" w:hAnsi="Times New Roman"/>
          <w:i/>
          <w:sz w:val="18"/>
          <w:szCs w:val="20"/>
          <w:lang w:val="ru-RU"/>
        </w:rPr>
        <w:t>фамилия, имя, отчество родителя (опекуна) полностью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именуемый в дальнейшем «Заказчик», действующий от имени и в интересах несовершеннолетнего </w:t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371" w:hRule="atLeast"/>
        </w:trPr>
        <w:tc>
          <w:tcPr>
            <w:tcW w:w="10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  <w:t>(фамилия, имя, отчество ребенка полностью, дата его рождения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8"/>
          <w:szCs w:val="20"/>
          <w:lang w:val="ru-RU"/>
        </w:rPr>
      </w:pPr>
      <w:r>
        <w:rPr>
          <w:rFonts w:cs="Times New Roman" w:ascii="Times New Roman" w:hAnsi="Times New Roman"/>
          <w:i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именуемый в дальнейшем «Обучающийся», с другой стороны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именуемые в дальнейшем «Стороны», подписали Акт о нижеследующем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 соответствии с условиями Договора об оказании платных образовательных услуг от «____» ____________ 20__ г. (далее – Договор) Исполнителем оказаны услуги, включающие обучение Обучающегося по программе профессионального обучения «Специалист по маникюру» в период с «____» __________ 20 __ г. по «____» ___________ 20 __ г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Вышеуказанные услуги по договору оказаны в полном объёме на сумму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5 000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Тридцать пять тысяч) рублей 00 копеек. НДС не облагается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тороны претензий к результатам оказанных услуг друг к другу не имеют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реса и подписи сторон</w:t>
      </w:r>
    </w:p>
    <w:p>
      <w:pPr>
        <w:pStyle w:val="Normal"/>
        <w:ind w:left="709" w:right="12" w:hanging="10"/>
        <w:jc w:val="center"/>
        <w:rPr>
          <w:rFonts w:ascii="Times New Roman" w:hAnsi="Times New Roman" w:cs="Arial Narrow"/>
          <w:b/>
          <w:b/>
          <w:sz w:val="20"/>
          <w:szCs w:val="20"/>
          <w:lang w:val="ru-RU"/>
        </w:rPr>
      </w:pPr>
      <w:r>
        <w:rPr>
          <w:rFonts w:cs="Arial Narrow" w:ascii="Times New Roman" w:hAnsi="Times New Roman"/>
          <w:b/>
          <w:sz w:val="20"/>
          <w:szCs w:val="20"/>
          <w:lang w:val="ru-RU"/>
        </w:rPr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3158"/>
        <w:gridCol w:w="850"/>
        <w:gridCol w:w="851"/>
        <w:gridCol w:w="3748"/>
      </w:tblGrid>
      <w:tr>
        <w:trPr>
          <w:trHeight w:val="1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firstLine="709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10" w:right="12" w:firstLine="709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ЗАКАЗЧИК</w:t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звание организа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ндивидуальный предприниматель Леонова Наталья Владимиров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О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Юрид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05, г. Южно-Сахалинск, СНТ «Гамма», ул. 1905 года, 33, 3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аспорт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актический адрес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93020, Сахалинская обл., г. Южно-Сахалинск, ул. Чехов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1-а,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офи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ре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/ОГРНИ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701042760 / 307651702500015 от 25.01.2007г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hanging="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hanging="16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НИЛ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ётный с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08028103001000031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ефо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именование банк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Филиал Дальневосточный ПАО Банка «ФК Открытие»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/>
              <w:bidi w:val="0"/>
              <w:spacing w:lineRule="auto" w:line="228" w:before="0" w:after="3"/>
              <w:ind w:left="10" w:right="12" w:hanging="1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ёт №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101810908130000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jc w:val="left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408137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10" w:right="12" w:firstLine="709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3"/>
              <w:ind w:left="10" w:right="12" w:firstLine="70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left="0" w:right="0" w:firstLine="709"/>
        <w:jc w:val="both"/>
        <w:rPr>
          <w:rFonts w:ascii="Times New Roman" w:hAnsi="Times New Roman" w:cs="Arial Narrow"/>
          <w:sz w:val="24"/>
        </w:rPr>
      </w:pPr>
      <w:r>
        <w:rPr>
          <w:rFonts w:cs="Arial Narrow" w:ascii="Times New Roman" w:hAnsi="Times New Roman"/>
          <w:sz w:val="24"/>
        </w:rPr>
      </w:r>
    </w:p>
    <w:p>
      <w:pPr>
        <w:pStyle w:val="TextBody"/>
        <w:ind w:left="0" w:right="0" w:firstLine="709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ind w:left="0" w:right="0" w:firstLine="709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64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Исполнитель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Arial Narrow" w:ascii="Times New Roman" w:hAnsi="Times New Roman"/>
          <w:sz w:val="20"/>
          <w:szCs w:val="20"/>
        </w:rPr>
        <w:t>Заказчик</w:t>
      </w:r>
    </w:p>
    <w:p>
      <w:pPr>
        <w:pStyle w:val="TextBody"/>
        <w:jc w:val="lef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5580" w:leader="none"/>
        </w:tabs>
        <w:jc w:val="left"/>
        <w:rPr/>
      </w:pPr>
      <w:r>
        <w:rPr>
          <w:rFonts w:cs="Arial Narrow" w:ascii="Times New Roman" w:hAnsi="Times New Roman"/>
          <w:sz w:val="20"/>
          <w:szCs w:val="20"/>
        </w:rPr>
        <w:t>________________ /Леонова Н.В./</w:t>
        <w:tab/>
      </w:r>
      <w:r>
        <w:rPr>
          <w:rFonts w:cs="Arial Narrow" w:ascii="Times New Roman" w:hAnsi="Times New Roman"/>
          <w:sz w:val="20"/>
          <w:szCs w:val="20"/>
          <w:lang w:val="ru-RU"/>
        </w:rPr>
        <w:t xml:space="preserve">                   </w:t>
      </w:r>
      <w:r>
        <w:rPr>
          <w:rFonts w:cs="Arial Narrow" w:ascii="Times New Roman" w:hAnsi="Times New Roman"/>
          <w:sz w:val="20"/>
          <w:szCs w:val="20"/>
        </w:rPr>
        <w:t>________________ /______</w:t>
      </w:r>
      <w:r>
        <w:rPr>
          <w:rFonts w:cs="Arial Narrow" w:ascii="Times New Roman" w:hAnsi="Times New Roman"/>
          <w:sz w:val="20"/>
          <w:szCs w:val="20"/>
          <w:lang w:val="ru-RU"/>
        </w:rPr>
        <w:t>________</w:t>
      </w:r>
      <w:r>
        <w:rPr>
          <w:rFonts w:cs="Arial Narrow" w:ascii="Times New Roman" w:hAnsi="Times New Roman"/>
          <w:sz w:val="20"/>
          <w:szCs w:val="20"/>
        </w:rPr>
        <w:t>_____/</w:t>
      </w:r>
    </w:p>
    <w:p>
      <w:pPr>
        <w:pStyle w:val="Normal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345" w:leader="none"/>
        </w:tabs>
        <w:ind w:left="10" w:right="12" w:firstLine="708"/>
        <w:rPr/>
      </w:pPr>
      <w:r>
        <w:rPr>
          <w:rFonts w:eastAsia="Times New Roman" w:cs="Arial Narrow" w:ascii="Times New Roman" w:hAnsi="Times New Roman"/>
          <w:color w:val="000000"/>
          <w:sz w:val="20"/>
          <w:szCs w:val="20"/>
          <w:lang w:val="en-US" w:eastAsia="ar-SA"/>
        </w:rPr>
        <w:t>М.П.</w:t>
      </w:r>
      <w:r>
        <w:rPr>
          <w:sz w:val="20"/>
          <w:szCs w:val="20"/>
        </w:rPr>
        <w:tab/>
      </w:r>
    </w:p>
    <w:p>
      <w:pPr>
        <w:pStyle w:val="Heading3"/>
        <w:spacing w:before="24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3"/>
      <w:ind w:left="10" w:right="12" w:hanging="10"/>
      <w:jc w:val="both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37"/>
      <w:ind w:left="60" w:hanging="0"/>
      <w:outlineLvl w:val="0"/>
    </w:pPr>
    <w:rPr>
      <w:rFonts w:ascii="Calibri" w:hAnsi="Calibri" w:eastAsia="Calibri" w:cs="Times New Roman"/>
      <w:b/>
      <w:color w:val="000000"/>
      <w:sz w:val="22"/>
      <w:szCs w:val="20"/>
      <w:u w:val="single" w:color="00000A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6"/>
      <w:ind w:left="368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b/>
      <w:color w:val="000000"/>
      <w:sz w:val="22"/>
      <w:u w:val="single" w:color="00000A"/>
      <w:lang w:bidi="ar-SA"/>
    </w:rPr>
  </w:style>
  <w:style w:type="character" w:styleId="Style12">
    <w:name w:val="Верхний колонтитул Знак"/>
    <w:qFormat/>
    <w:rPr>
      <w:rFonts w:ascii="Times New Roman" w:hAnsi="Times New Roman" w:cs="Times New Roman"/>
    </w:rPr>
  </w:style>
  <w:style w:type="character" w:styleId="Style13">
    <w:name w:val="Основной текст Знак"/>
    <w:qFormat/>
    <w:rPr>
      <w:rFonts w:ascii="Arial" w:hAnsi="Arial" w:cs="Arial"/>
      <w:sz w:val="2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eastAsia="Times New Roman" w:cs="Times New Roman"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8:17:00Z</dcterms:created>
  <dc:creator>Kursk</dc:creator>
  <dc:description/>
  <cp:keywords/>
  <dc:language>en-US</dc:language>
  <cp:lastModifiedBy>1</cp:lastModifiedBy>
  <cp:lastPrinted>2021-07-12T14:40:00Z</cp:lastPrinted>
  <dcterms:modified xsi:type="dcterms:W3CDTF">2025-03-06T05:39:00Z</dcterms:modified>
  <cp:revision>27</cp:revision>
  <dc:subject/>
  <dc:title/>
</cp:coreProperties>
</file>